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90026 - 2017 z dnia 2017-05-3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urządzenia komputerowego (stacji roboczej) w związku z realizacją projektu „Zaawansowany zespół turbiny niskiego ciśnienia o podwyższonej sprawności” INNOLOT/I/11/NCBR/2014 dla Instytutu Techniki Lotniczej i Mechaniki Stosowanej Wydziału Mechanicznego Energetyki i Lotnictwa Politechniki Warszawskiej 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49258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nia publ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nia komputerowego (stacji roboczej) w związku z realizacją projektu „Zaawansowany zespół turbiny niskiego ciśnienia o podwyższonej sprawności” INNOLOT/I/11/NCBR/2014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-1132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nia komputerowego (stacji roboczej) w związku z realizacją projektu „Zaawansowany zespół turbiny niskiego ciśnienia o podwyższonej sprawności” INNOLOT/I/11/NCBR/2014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200000-1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  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/05/20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00.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parser sp zoo,  ,  ul. szlenkierów 1/33,  01-181,  warszawa,  kraj/woj. mazowiec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70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410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6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6:00Z</dcterms:created>
  <dc:creator>Agnieszka</dc:creator>
  <dc:description/>
  <dc:language>en-US</dc:language>
  <cp:lastModifiedBy>Agnieszka</cp:lastModifiedBy>
  <dcterms:modified xsi:type="dcterms:W3CDTF">2017-05-30T10:46:00Z</dcterms:modified>
  <cp:revision>1</cp:revision>
  <dc:subject/>
  <dc:title/>
</cp:coreProperties>
</file>